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Y: Supplement of business 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6, PetroVietnam Oil Phu Yen Joint Stock Company announced the supplement of a business loca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the business location: Cung Son Petroleum Stati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Tay Hoa Ward, Cung Son Town, Son Hoa District, Phu Yen Provinc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3T05:03:00Z</dcterms:modified>
  <cp:revision>239</cp:revision>
  <dc:subject/>
  <dc:title>LO5: General Mandate 2016</dc:title>
</cp:coreProperties>
</file>